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0"/>
        <w:ind w:firstLine="45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Style15"/>
        <w:spacing w:lineRule="auto" w:line="360" w:before="156" w:after="0"/>
        <w:ind w:firstLine="45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Style15"/>
        <w:spacing w:lineRule="auto" w:line="360" w:before="156" w:after="0"/>
        <w:ind w:firstLine="45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国际办字〔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2010</w:t>
      </w:r>
      <w:r>
        <w:rPr>
          <w:rFonts w:ascii="仿宋_GB2312" w:hAnsi="仿宋_GB2312" w:cs="Times New Roman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04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号                    签发人：杨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  <w:shd w:fill="FFFFFF" w:val="clear"/>
        </w:rPr>
      </w:pPr>
      <w:r>
        <w:rPr>
          <w:rFonts w:eastAsia="仿宋_GB2312"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印发</w:t>
      </w:r>
      <w:r>
        <w:rPr>
          <w:rFonts w:ascii="宋体;SimSun" w:hAnsi="宋体;SimSun" w:cs="宋体;SimSun"/>
          <w:b/>
          <w:sz w:val="44"/>
          <w:szCs w:val="44"/>
        </w:rPr>
        <w:t>《江西财经大学国际学院学生奖助学金评选条例》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、各班级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江西财经大学国际学院学生奖助学金评选条例》已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国际学院党政联席会议审定，现予印发，请遵照执行。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Style15"/>
        <w:shd w:fill="FFFFFF" w:val="clear"/>
        <w:spacing w:lineRule="exact" w:line="56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西财经大学国际学院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○一○年十二月三十一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>学生 奖助学金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条例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u w:val="single"/>
        </w:rPr>
        <w:t xml:space="preserve">抄报：王金华副书记  蒋经法副校长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抄送：校学工部  校教务处  国际合作与交流处  校财务处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江西财经大学国际学院      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>二○一○年十二月三十一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印发    </w:t>
      </w:r>
    </w:p>
    <w:p>
      <w:pPr>
        <w:pStyle w:val="Style15"/>
        <w:shd w:fill="FFFFFF" w:val="clear"/>
        <w:spacing w:lineRule="exact" w:line="560"/>
        <w:ind w:firstLine="1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份 </w:t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江西财经大学国际学院学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奖助学金评选条例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培养厚德载业、信敏廉毅，具有兴业、创业素质的国际化经济管理人才，鼓励我院学生快速成为主动型、创造型的学习主体，努力提高自身综合能力和水平以及在人才市场中的竞争力，结合学校相关规定和我院实际，特制定本评选条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评选项目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生全国性英语竞赛类（含国际赛事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生国际学术论文、征文、课题、参加国际学术会议或海外实习项目、毕业论文及设计类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生升学类（攻读国外、国内著名高校硕士学位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生专业技能考试或竞赛类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学生海内外实习实践报告及其它课外活动类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学生专业课成绩排名类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优秀集体综合类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其它奖项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条例未列评选项目，参照学校相关制度，报院务会审定，按学校奖励金额配套奖励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评选条件、比例和奖励金额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生全国性英语竞赛类（含国际赛事）（详见附表一）</w:t>
      </w:r>
    </w:p>
    <w:p>
      <w:pPr>
        <w:pStyle w:val="Normal"/>
        <w:spacing w:lineRule="auto" w:line="480"/>
        <w:rPr/>
      </w:pPr>
      <w:r>
        <w:rPr/>
        <w:t>附表一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76"/>
        <w:gridCol w:w="1866"/>
        <w:gridCol w:w="1499"/>
        <w:gridCol w:w="1440"/>
      </w:tblGrid>
      <w:tr>
        <w:trPr>
          <w:trHeight w:val="1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性比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（人民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或区域性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（人民币）</w:t>
            </w:r>
          </w:p>
        </w:tc>
      </w:tr>
      <w:tr>
        <w:trPr>
          <w:trHeight w:val="44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CT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”英语演讲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（第一名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（第二名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（第三名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研社杯”、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杯”全国英语演讲赛，中央电视台“希望之星”英语风采大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大学生英语竞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auto" w:line="480"/>
        <w:ind w:left="-540"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参加国际性赛事或其它重大赛事的参照上述标准，并报院务会讨论审定。全国大英赛特等奖者参加组委会夏令营活动的，报销旅费。同类赛事仅取一项，就高不就低。</w:t>
      </w:r>
    </w:p>
    <w:p>
      <w:pPr>
        <w:pStyle w:val="Normal"/>
        <w:spacing w:lineRule="auto" w:line="480"/>
        <w:ind w:left="-540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生国际学术会议、项目、课题、论文、征文、毕业论文及设计类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国际性著名学术期刊发表学术论文；（详见附表二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入围、选用国际性组织或学术会议的征文竞赛，以文赴会报销往返旅费，最高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（详见附表二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在国内学术期刊、专业杂志发表学术论文，参照校科研处制定的学术科研成果认定和奖励办法，标准参照《江西财经大学重大科研成果奖励办法》、《中文核心期刊要目总览》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S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来源期刊》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中国期刊版》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来源期刊》等；（详见科研处网站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入选江西省普通本科生优秀毕业论文或设计；（详见附表二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成功申请校级以上课题并结题。（详见附表二）</w:t>
      </w:r>
    </w:p>
    <w:p>
      <w:pPr>
        <w:pStyle w:val="Normal"/>
        <w:spacing w:lineRule="auto" w:line="480"/>
        <w:rPr/>
      </w:pPr>
      <w:r>
        <w:rPr/>
        <w:t>附表二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224"/>
      </w:tblGrid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（人民币）</w:t>
            </w:r>
          </w:p>
        </w:tc>
      </w:tr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性著名学术期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性一般学术期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权威期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P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C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心刊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刊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围、选用国际性组织的征文竞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江西省普通本科生优秀毕业论文或设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大学生课题项目结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以上课题并结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生升学类（攻读国外、国内著名高校硕士及以上学位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届毕业生攻读国外著名高校（依据当年国外权威机构如英国《泰晤士报》、美国《新闻周刊》、《金融时报》等大学排名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全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高校，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人民币；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全球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高校，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人民币；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全球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-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高校，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人民币；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全球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-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高校，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人民币；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校生在国外留学期间获所在高校奖学金则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人民币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届毕业生攻读国内著名高校（详见附表三）</w:t>
      </w:r>
    </w:p>
    <w:p>
      <w:pPr>
        <w:pStyle w:val="Normal"/>
        <w:spacing w:lineRule="auto" w:line="480"/>
        <w:rPr/>
      </w:pPr>
      <w:r>
        <w:rPr/>
        <w:t>附表三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12"/>
        <w:gridCol w:w="1720"/>
        <w:gridCol w:w="239"/>
        <w:gridCol w:w="841"/>
        <w:gridCol w:w="2629"/>
        <w:gridCol w:w="1691"/>
      </w:tblGrid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类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（人民币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类大学及研究机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（人民币）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财经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财经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财经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科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交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参照当年教育部相关高校列表及我校实际情况，仅限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大学。特殊情况报院务会审定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生专业技能考试或竞赛类（详见附表四）</w:t>
      </w:r>
    </w:p>
    <w:p>
      <w:pPr>
        <w:pStyle w:val="Normal"/>
        <w:spacing w:lineRule="auto" w:line="480"/>
        <w:rPr/>
      </w:pPr>
      <w:r>
        <w:rPr/>
        <w:t>附表四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54"/>
        <w:gridCol w:w="2910"/>
        <w:gridCol w:w="2023"/>
        <w:gridCol w:w="671"/>
      </w:tblGrid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标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金（人民币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四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以上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一申请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以上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二申请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专业八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托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OEF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ELT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MA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1-7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-7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-6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托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OEI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9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9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7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以上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以上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求职王语文大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冠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军及杰出表现奖获得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E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它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大学生数学建模大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挑战者杯课外科学作品大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一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二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三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一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二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三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数学建模大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CCA CFA FR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（每门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P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（每门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口译证、高级口译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英语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从业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二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四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券从业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二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四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有科目通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（外加奖励）励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货从业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等级考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专业技能考试其他类的参照上述标准或提交院务会审定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学生海内外实习实践报告及其它课外活动类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权平均成绩列全班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无挂科）学生海外实习（含校、院实习项目及自主联系项目，大二至大四期间），资助海外实习费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最高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对于学院建档贫困生中的优秀学生，由学院院务会研究审定其赴外实习相关费用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实习实践报告设置一、二、三等奖，比例分别为班级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奖励金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一等奖原则上要求全英文写作，具体参见《江西财经大学国际学院学生社会实践调查报告评选办法》（江财国际院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对外宣传稿件按等级设奖，国家级媒体发表一篇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校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它重大校级赛事活动中获奖参照相关学院奖励标准。未列情况报院务会酌情奖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学生专业课成绩排名类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每班级人数、每门专业主干课和数学课（微积分、线性代数、概率论）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奖励，每门每人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优秀集体综合类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在校院重大活动中有特殊贡献的集体（班集体或学生团队及学生社团）进行奖励，每年度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集体，每集体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评选办法和程序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院成立学生奖助学金评选工作领导小组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由学生本人在规定时间内进行自主申报、填写申请表、交班主任签字，以班级为单位统一交到学院分团委办公室，报学院奖学金评选工作领导小组审定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在所有申报各类奖学金表格中，必须填写本人、南昌地区银行卡卡号，如在填写过程中发生错填或者漏填，责任由申请者自负，发现虚假申报奖学金者取消该生申报资格。未按规定时间内申报者，视为自动放弃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名单确定后在学院网站首页公示一周无异议，学院确认奖学金获得者资格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每年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始申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进行表彰并颁发荣誉证书和奖金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上述奖助学金经费在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经费中列支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本条例适用于国际学院在校在读学生，由学院奖助学金评选领导小组负责解释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本条例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本条例抄报分管校领导、学工处、教务处、国际合作交流处、财务处备案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622" w:right="1469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33:00Z</dcterms:created>
  <dc:creator>1200401119</dc:creator>
  <dc:description/>
  <cp:keywords/>
  <dc:language>en-US</dc:language>
  <cp:lastModifiedBy>Administrator</cp:lastModifiedBy>
  <cp:lastPrinted>2011-04-12T08:02:00Z</cp:lastPrinted>
  <dcterms:modified xsi:type="dcterms:W3CDTF">2011-05-05T07:04:00Z</dcterms:modified>
  <cp:revision>47</cp:revision>
  <dc:subject/>
  <dc:title>江西财经大学国际学院</dc:title>
</cp:coreProperties>
</file>