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黑体;SimHei"/>
          <w:b/>
          <w:bCs/>
          <w:sz w:val="28"/>
        </w:rPr>
        <w:t>07</w:t>
      </w:r>
      <w:r>
        <w:rPr>
          <w:rFonts w:eastAsia="黑体;SimHei"/>
          <w:b/>
          <w:bCs/>
          <w:sz w:val="28"/>
        </w:rPr>
        <w:t>级国际会计专业毕业论文指导选题</w:t>
      </w:r>
    </w:p>
    <w:p>
      <w:pPr>
        <w:pStyle w:val="Normal"/>
        <w:spacing w:lineRule="atLeast" w:line="360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color w:val="FF0000"/>
          <w:sz w:val="28"/>
        </w:rPr>
        <w:t>特别注意：</w:t>
      </w:r>
      <w:r>
        <w:rPr>
          <w:rFonts w:eastAsia="黑体;SimHei"/>
          <w:bCs/>
          <w:sz w:val="28"/>
        </w:rPr>
        <w:t>（以下选题仅作为选题</w:t>
      </w:r>
      <w:r>
        <w:rPr>
          <w:rFonts w:eastAsia="黑体;SimHei"/>
          <w:b/>
          <w:bCs/>
          <w:color w:val="FF0000"/>
          <w:sz w:val="28"/>
        </w:rPr>
        <w:t>方向</w:t>
      </w:r>
      <w:r>
        <w:rPr>
          <w:rFonts w:eastAsia="黑体;SimHei"/>
          <w:bCs/>
          <w:sz w:val="28"/>
        </w:rPr>
        <w:t>的参考，具体论文题目的确定需要跟指导老师商量后确定。选题不局限于以下范围，同学可以根据自己的兴趣选择其他题目）</w:t>
      </w:r>
    </w:p>
    <w:p>
      <w:pPr>
        <w:pStyle w:val="Normal"/>
        <w:spacing w:lineRule="atLeast" w:line="360"/>
        <w:rPr/>
      </w:pPr>
      <w:r>
        <w:rPr>
          <w:rFonts w:eastAsia="黑体;SimHei"/>
          <w:b/>
          <w:bCs/>
          <w:sz w:val="28"/>
        </w:rPr>
        <w:t>一、会计类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国际会计协调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财务报表附注问题研究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上市公司会计制度设计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分部会计报表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关联方关系及其交易的信息披露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会计调整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币值变动会计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合并会计报表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企业商誉会计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证券市场中的信息披露问题研究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技术进步对会计的影响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环境会计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上市公司财务会计特点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上市公司财务报告要求与特点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企业社会责任会计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作业成本计算与作业管理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质量成本会计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人力资源会计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高新技术企业研究与开发费用会计处理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无形资产核算的若干问题研究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企业兼并重组会计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财务报告改进问题研究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非货币性交易会计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会计报表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投资的会计处理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财务会计发展所面临的挑战与出路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战略管理会计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企业业绩评价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预算会计制度改革对行政事业单位会计的影响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衍生金融工具的会计处理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作业成本会计的原理与应用前景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互联网与企业会计信息系统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会计信息系统的新思路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成本会计发展趋势问题研究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上市公司会计信息规范体系研究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会计监督体系的研究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稳健原则和会计中的不确定性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税务会计问题研究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收入确认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衍生金融工具及其对会计的影响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企业合并会计方法研究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企业会计政策选择的动机分析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经理人股票期权会计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上市公司信息披露诚信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责任会计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政府会计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预算会计改革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关联方交易的会计处理问题研究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长期投资差异处理的理论与方法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所得税会计处理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借款利息处理的理论与方法探讨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二、审计类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会计师事务所组织形式探讨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根据委托——代理理论探讨审计的产生和发展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试论社会审计的风险及控制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注册会计师职业环境研究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或有负债及其审计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论审计职业风险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内部控制的制度化与程序化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现代企业制度与审计监督的关系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注册会计师审计风险的避免与控制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论审计风险及其防范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论审计职业道德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论注册会计师合伙制的法律责任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审计程序与法律责任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论会计信息失真对中国注册会计师审计的影响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审计工作底稿及其生命力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论审计重要性水平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审计准则的国际比较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注册会计师权利与义务的平衡问题研究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我国上市公司审计中存在问题的分析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或有事项及其审计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关联方关系及其交易审计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审计责任界定问题探讨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内部审计问题探讨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经济责任审计问题探讨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离任审计问题探讨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会计师事务所业务构成的现状调查及其未来趋势分析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企业内部控制评价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政府领导干部离任审计问题研究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集团公司内部审计问题研究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国家审计对社会审计的监督问题探讨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国家审计准则研究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财务管理及财务分析类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集团公司财务管理问题探索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企业流动资产管理方法探讨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流动资产投资总额和结构问题探讨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国有企业绩效评价指标研究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企业直接筹资的环境问题探讨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我国公司筹资现状调查与分析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我国公司筹资成本调查与分析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我国公司资本结构的现状与分析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我国公司投资决策现状与分析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我国公司投资结构现状与分析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企业财务风险的成因分析及其利用和控制问题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上市公司财务报表分析的重心及其体系问题探讨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企业经营风险的成因分析及其利用和控制问题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企业风险控制问题探讨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股利政策与企业价值的关系研究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财务管理创新问题研究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负债经营对公司价值的影响问题分析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我国公司在国内和国外上市的利弊分析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我国加入</w:t>
      </w:r>
      <w:r>
        <w:rPr/>
        <w:t>WTO</w:t>
      </w:r>
      <w:r>
        <w:rPr/>
        <w:t>后企业筹资的机遇与挑战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我国加入</w:t>
      </w:r>
      <w:r>
        <w:rPr/>
        <w:t>WTO</w:t>
      </w:r>
      <w:r>
        <w:rPr/>
        <w:t>后企业财务面临的新问题及其对策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全面预算管理研究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公司业绩考评指标研究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财务制度设计的理论与方法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公司购并的财务分析问题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我国公司收购中存在的问题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公司治理与公司财务的关系问题探讨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企业价值评估的理论与方法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我国公司财务目标的探讨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我国可转换债券的实践与存在问题探讨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我国上市公司股利分配政策的探讨</w:t>
      </w:r>
    </w:p>
    <w:p>
      <w:pPr>
        <w:pStyle w:val="Normal"/>
        <w:spacing w:lineRule="atLeas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51:00Z</dcterms:created>
  <dc:creator>sb</dc:creator>
  <dc:description/>
  <cp:keywords/>
  <dc:language>en-US</dc:language>
  <cp:lastModifiedBy>雨林木风</cp:lastModifiedBy>
  <cp:lastPrinted>2009-01-05T17:31:00Z</cp:lastPrinted>
  <dcterms:modified xsi:type="dcterms:W3CDTF">2010-09-20T01:55:00Z</dcterms:modified>
  <cp:revision>14</cp:revision>
  <dc:subject/>
  <dc:title>毕业论文选题</dc:title>
</cp:coreProperties>
</file>