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04"/>
        <w:gridCol w:w="1296"/>
        <w:gridCol w:w="1296"/>
        <w:gridCol w:w="1296"/>
        <w:gridCol w:w="1296"/>
        <w:gridCol w:w="1296"/>
        <w:gridCol w:w="1296"/>
      </w:tblGrid>
      <w:tr>
        <w:trPr>
          <w:trHeight w:val="315" w:hRule="atLeast"/>
        </w:trPr>
        <w:tc>
          <w:tcPr>
            <w:tcW w:w="1213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Tentative Teaching Schedule  at JUFE, 2013</w:t>
            </w:r>
          </w:p>
        </w:tc>
      </w:tr>
      <w:tr>
        <w:trPr>
          <w:trHeight w:val="31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8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isk Management and Financial Institution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Note: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Class Roo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编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I-Finance 101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Roci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I-Finance 10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Roci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14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:30am-11:30a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pm-5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:30pm-9:30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21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:30am-11:30a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pm-5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:30pm-9:30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28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:30am-11:30a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pm-5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:30pm-9:30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4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5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:30am-11:30a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pm-5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:30pm-9:30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12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:30am-11:30a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pm-5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:30pm-9:30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5-19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:30am-11:30a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pm-5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6:30pm-9:30pm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2:00Z</dcterms:created>
  <dc:creator>Tian</dc:creator>
  <dc:description/>
  <cp:keywords/>
  <dc:language>en-US</dc:language>
  <cp:lastModifiedBy>VNN.R9</cp:lastModifiedBy>
  <dcterms:modified xsi:type="dcterms:W3CDTF">2013-03-19T08:42:00Z</dcterms:modified>
  <cp:revision>2</cp:revision>
  <dc:subject/>
  <dc:title>Tentative Teaching Schedule  at JUFE,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